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План воспитательной работы ГОУ СОШ №785 на март 2011год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079"/>
        <w:gridCol w:w="2268"/>
        <w:gridCol w:w="2127"/>
        <w:gridCol w:w="2976"/>
      </w:tblGrid>
      <w:tr>
        <w:trPr>
          <w:trHeight w:val="7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Континг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курсия в музей современ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класс, 11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.В.Шивал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Н.Потапова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елые ст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4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.И.Огнётов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леница ( игры на улиц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4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я начальной школы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ечер посвященный международному женскому дню 8 Марта «Как всё начиналось…» конце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мар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о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. 10 к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Н.Потапова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астие в районных соревнованиях «Безопасное колес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е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.С.Максимюк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ие в районных соревнованиях «Веселые стар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ар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СОШ 4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 3-4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.И.Огне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ная гостиная «В гостях у поэтессы А.Бар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ар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о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-4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.П.Пер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.П.Анцышкина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ведение итогов конкурса «Отечественная война 1812 года» статьи ,рефераты, стихи, рисунки, подел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.К.Руфов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 рисунков по произведениям А.Бар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.П.Перова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ача норм ГТО по прыжкам в высоту(весь месяц на урок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ь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.С.Соколова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.И.Огнетов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теллектуальная игра «Великая Россия - Великие имена» (матем, химия, география, истор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мар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о 14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.А.Смирнова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токонкурс «вместе мы – олимпийская надежда страны» конкурс Нижегород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.Ю.Муллина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ко дню открытых дв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ь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и дополнительного образования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ездной музей в школе. «Делу время – потехе час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тнография, бережное отношение к природ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Начало 9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7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ие в районном фестивале «Пролог Великой Победы» посвященной 70 летию битвы под Моск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ровое объединение 3-4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.Н.Медвецкая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 вечера «12 апреля – День космонав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11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. 8А 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.И.Бовшевер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 рисунков, стенгазет, фотографий, поделок ко дню космонав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.Ю.Мулл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С.Архипов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-25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Н.Потап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.М.Ишмае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.И.Денисова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идневные учебные военные сборы с юношами 10 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марта-1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класс юнош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.С.Максимю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курсия  в музей образования «Волшебный буква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.В.Кане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.В.Шивалина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курсия .Ассоциация  русских народ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3,4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.В.Шивалина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курсия в Музей образования «Такие  разные и такие похожие(этнограф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.В.Гуц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.В.Шивалина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Экскурсия в музей ретро автомоб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3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.В.Шивалина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ей современ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4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.В.Шивалина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ей истории военно-морского флот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Б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.В.Гуц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.В.Шивалина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инная галерея Ильи Глазу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А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.И.Прокофьева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инная галерея Александра Ш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Б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.В.Кобзе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.В.Шивалина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оопарк «Экзотари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.Л.Ящен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.В.Шивалина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атр содружество актеров на таганке спектакль «Две бабы я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4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.В.Шивалина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ей кукол «Кукольный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-3 клас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.В.Шивалина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узей-театр «Ледниковый перио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А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.В.Кане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.В.Шивалин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ститель директора по ВР                                                                         Ю.К.Руфов</w:t>
      </w:r>
    </w:p>
    <w:sectPr>
      <w:type w:val="nextPage"/>
      <w:pgSz w:orient="landscape" w:w="16838" w:h="11906"/>
      <w:pgMar w:left="709" w:right="82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45:00Z</dcterms:created>
  <dc:creator>Valued Acer Customer</dc:creator>
  <dc:description/>
  <cp:keywords/>
  <dc:language>en-US</dc:language>
  <cp:lastModifiedBy>Valued Acer Customer</cp:lastModifiedBy>
  <cp:lastPrinted>2011-03-02T09:18:00Z</cp:lastPrinted>
  <dcterms:modified xsi:type="dcterms:W3CDTF">2011-03-02T13:13:00Z</dcterms:modified>
  <cp:revision>6</cp:revision>
  <dc:subject/>
  <dc:title/>
</cp:coreProperties>
</file>