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Воспитательной работы ГБУ СОШ № 785 на сентябрь</w:t>
      </w:r>
      <w:r>
        <w:rPr/>
        <w:t xml:space="preserve"> 2011 года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268"/>
        <w:gridCol w:w="1418"/>
        <w:gridCol w:w="3260"/>
        <w:gridCol w:w="8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ата и 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0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нь знаний: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оржественная линейк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Урок: «От цифирной школы к цифровой»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л. час: «Нет террору! 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сентября 201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Ю.К.Руф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00-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День солидарности в борьбе с терроризм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ездка первоклассников на кинофестив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л. руководители , воспитат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Экскурсия по профориентации в Музей мет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.В.Шивалина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.Ю.Мулл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накомство с кружками и организация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 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-10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лассные руководители , ПДО, центры творче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Экскурсии в 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-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А, 9Б, 8Б,8А,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А,7А,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л. руководи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частие в мероприятиях Дня города у К.Т «Руб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 сентября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А,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.Н.Хмелевая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Ю.К.Руф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бщешкольный кросс -10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-1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.С.Соко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ервенство школы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-13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.С.Соко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курс рисунков «Мы рисуем улиц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о 2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.Ю.Мулл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ыпуск бюллетеня знаменательных дат  в помощь классному руководителю «Литературный венок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о 2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.И.Пер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седание метод. объединения классных руководителей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Воспитательные программы кл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Ю.К.Руф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брания классного коллектива «Выборы актива кл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о 22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-4, 5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тчетно-выборная конференция Детско-юношеской общественной организации  школы «ДОО Звезда», выборы Уч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Ю.К.Руф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дготовка мероприятия  «День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есь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11А кл. Г.Н.Потапова,  ПД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курс  «Алло, мы ищем таланты!» стихи, танцы, песни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7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.Н.Медвец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зей Хле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.В.Шивал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зей «Само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.Л.Ященко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.В. Шивал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оо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.Л.Ященко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.В.Шивал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зей Воды (спецавтобус на территории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А,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.А.Негодяева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.В.Гуцк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зей предпринимателей, меценатов и благотвор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.В.Шивал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зей современной истории России «В гостях у прошл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Г.Прокофь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нглийское подв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.В.Шивал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алерея И.Глазунова «Образы классической русской лите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2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Ю.К.Руфов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.В.Шивал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зей кочевой культуры «Киргизская ю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.В.Шивал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зей 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9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Г.Прокофь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частие экскурсии и в викторине по истории Отечественной войны 1812 года в Центре творчеств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.Ю.Колмак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  <w:t>Заместитель директора по воспитательной работе                     Ю.К.Руфов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11:00Z</dcterms:created>
  <dc:creator>Юрий</dc:creator>
  <dc:description/>
  <dc:language>en-US</dc:language>
  <cp:lastModifiedBy>Юрий</cp:lastModifiedBy>
  <dcterms:modified xsi:type="dcterms:W3CDTF">2011-09-05T23:03:00Z</dcterms:modified>
  <cp:revision>1</cp:revision>
  <dc:subject/>
  <dc:title/>
</cp:coreProperties>
</file>